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5/04/2018 tarihli ve 60205588-020/E.4285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Güzelyurt Belediyesi’nin 20/03/2018 tarihli ve 7 sayılı yazısı ile; tiyatro ekibimiz,    16-21 Nisan 2018 tarihleri arasında Kıbrıs Güzelyurt Belediyesi tarafından XIV.sü düzenlenen “Geleneksel Güzelyurt Tiyatro Günleri”ne davet edilmiştir.</w:t>
      </w:r>
    </w:p>
    <w:p>
      <w:pPr>
        <w:pStyle w:val="Normal"/>
        <w:ind w:firstLine="708"/>
        <w:jc w:val="both"/>
        <w:rPr>
          <w:bCs/>
          <w:sz w:val="24"/>
          <w:szCs w:val="24"/>
        </w:rPr>
      </w:pPr>
      <w:r>
        <w:rPr>
          <w:bCs/>
          <w:sz w:val="24"/>
          <w:szCs w:val="24"/>
        </w:rPr>
        <w:t>Kültürel ve sanatsal işbirliğimiz çerçevesinde Güzelyurt Belediyesi tarafından düzenlenen festivale, “Sevgi Bahçesindeki Ağaç” adlı çocuk oyunu ve “Naaş-ı Muhteremler” adlı yetişkin oyunu ile gidilmesi hedeflenmektedir. Kültür ve Sosyal İşler Dairesi Başkanlığı’na bağlı Şehir Tiyatroları ve Sinema Şube Müdürlüğü oyuncularından, oyunlarda görevli olan 18 (on sekiz) personel ve idarecinin, bahse konu etkinliğe harcırahlı görevli olarak gönderilmesi, gidiş-dönüş ulaşımının uçakla yapılması ve giderlerinin Kültür ve Sosyal İşler Dairesi Başkanlığı’nın 2018 Yılı bütçesinden karşılanması</w:t>
      </w:r>
      <w:r>
        <w:rPr>
          <w:b/>
          <w:bCs/>
          <w:sz w:val="24"/>
          <w:szCs w:val="24"/>
        </w:rPr>
        <w:t xml:space="preserve"> </w:t>
      </w:r>
      <w:r>
        <w:rPr>
          <w:bCs/>
          <w:sz w:val="24"/>
          <w:szCs w:val="24"/>
        </w:rPr>
        <w:t>ile ilgili teklifin</w:t>
      </w:r>
      <w:r>
        <w:rPr>
          <w:b/>
          <w:bCs/>
          <w:sz w:val="24"/>
          <w:szCs w:val="24"/>
        </w:rPr>
        <w:t xml:space="preserve"> 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29:00Z</cp:lastPrinted>
  <dcterms:modified xsi:type="dcterms:W3CDTF">2018-04-10T09:29:00Z</dcterms:modified>
  <cp:revision>138</cp:revision>
  <dc:subject/>
  <dc:title/>
</cp:coreProperties>
</file>